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64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9.03.2014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35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устанавливает правила проведения оценки эффективности реализации муниципальных программ города-курорта Кисловодска (далее – муниципальная программа) в целом, подпрограмм муниципальных программ (далее – подпрограм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проводится финансовым управлением администрации города-курорта Кисловодска (далее – финансовое управление) ежегодно по итогам ее реализации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ходными данными для проведения оценки эффективност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муниципальной программы, подготавливаемый ответственным исполнителем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муниципальных программ, подготавливаемый управлением по экономике, инвестициям и курорту администрации города-курорта Кисловод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хода реализации муниципальных программ, осуществляемого управлением по экономике, инвестициям и курорту администрации города-курорта Кисловод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(дополнительная) информация об итогах реализации муниципальной программы, необходимая для проведения оценки эффективности реализации муниципальной программы, представляемая ответственным исполнителем муниципальной программы, администрацией по отдельным запросам финансового управления (далее – исходные да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основании исходных данных финансовое управление проводит анализ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муниципальной программы (решения задач 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соответствия фактических расходов бюджета города-курорта Кисловодска их запланированному уровн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 результатам анализа степени достижения целей  муниципальной программы (решения задач подпрограммы) определяется оценка результативности достижения целей муниципальной программы (решения задач подпрограммы) согласно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достижения ц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решения задач под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01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достижения целей муниципальной программы (решения задач подпрограмм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достижения целей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я задач подпрограммы)</w:t>
            </w:r>
          </w:p>
        </w:tc>
      </w:tr>
      <w:tr>
        <w:trPr>
          <w:trHeight w:val="454" w:hRule="atLeast"/>
        </w:trPr>
        <w:tc>
          <w:tcPr>
            <w:tcW w:w="4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лановой</w:t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</w:tr>
      <w:tr>
        <w:trPr>
          <w:trHeight w:val="454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 включительно</w:t>
            </w:r>
          </w:p>
        </w:tc>
      </w:tr>
      <w:tr>
        <w:trPr>
          <w:trHeight w:val="454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плановой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5% до 90%</w:t>
            </w:r>
          </w:p>
        </w:tc>
      </w:tr>
      <w:tr>
        <w:trPr>
          <w:trHeight w:val="454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5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тепень достижения целей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 – степень достижения целей муниципальной программ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степеней достижения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П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, характеризующих дост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П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ценка результативности достижения планов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показателя, характеризующего дост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П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оценок результативности достижения плановых значений показателей, характеризующих дост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цел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тепень решения задач под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Р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З – степень решения задач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дач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адач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степеней решения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адачи под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з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з</m:t>
                </m:r>
              </m:sup>
            </m:sSubSup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П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адач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, характеризующих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адач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ценка результативности достижения планов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показателя, характеризующего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адач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з</m:t>
                </m:r>
              </m:sup>
            </m:sSubSup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П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оценок результативности достижения плановых значений показателей, характеризующих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задач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ценка результативности достижения плановых значений показателей, характеризующих достижение соответствующей цели муниципальной программы (решение соответствующей задачи подпрограммы) (далее – показатели), устанавливается путем сопоставления степени достижения плановых значений показателей (далее – состояние показателя) и степени соответствия фактических расходов бюджета города-курорта Кисловодска на реализацию подпрограмм (основных мероприятий подпрограмм), оказывающих влияние на значение показателей (далее – фактические расходы на достижение значения показателя), их запланированному уровню согласно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достижения плановых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67"/>
        <w:gridCol w:w="2393"/>
        <w:gridCol w:w="2282"/>
      </w:tblGrid>
      <w:tr>
        <w:trPr>
          <w:trHeight w:val="80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ответствия фактических расходов на достижение значения показателя их запланирован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достижение значения показателя осуществлены в большем объ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достижение значения показателя осуществлены в запланирован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достижение значения показателя осуществлены в меньшем объеме</w:t>
            </w:r>
          </w:p>
        </w:tc>
      </w:tr>
      <w:tr>
        <w:trPr>
          <w:trHeight w:val="341" w:hRule="atLeast"/>
        </w:trPr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нут с положительной динамико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нут с отрицательной динамико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остояние показателя считается перевыполненным, если фактически достигнутое значение показателя превышает его плановое значение и фактическая динамика показателя превышает его плановую динамику более чем на 1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показателя считается выполненным в случаях, ес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достигнутое значение показателя превышает его плановое значение и фактическая динамика показателя превышает его плановую динамику не более чем на 15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достигнутое значение показателя совпадает с его плановым знач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достигнутое значение показателя меньше его планового значения и фактическая динамика показателя меньше его плановой динамики не более чем на 1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казателя считается недостигнутым с положительной динамикой, если фактически достигнутое значение показателя меньше его планового значения, фактическая динамика показателя является положительной и меньше его плановой динамики более чем на 1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казателя считается недостигнутым с отрицательной динамикой, если динамика показателя является отриц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инамика показателя, увелич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бол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я, сниж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мен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актические расходы на достижение значения показателя считаются осуществленными в большем объеме, если они превышают их первоначально запланированный уровень более чем на 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достижение значения показателя считаются осуществленными в запланированном объеме, если они равны их первоначально запланированному уровню, превышают их первоначально запланированный уровень менее чем на 5 процентов или меньше их первоначально запланированного уровня не более чем на 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достижение значения показателя считаются осуществленными в меньшем объеме, если они меньше их первоначально запланированного уровня более чем на 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 результатам анализа степени выполнения основных мероприятий муниципальной программы определяются степень достижения непосредственных результатов реализации муниципальной программы (подпрограммы) и показатель качества управления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тепень достижения непосредственных результатов реализации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П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П – степень достижения непосредственных результат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непосредственных результатов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П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степеней достижения непосредственных результатов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епень достижения непосредственных результатов реализац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-й под-</w:t>
      </w:r>
      <w:r>
        <w:rPr>
          <w:rFonts w:cs="Times New Roman" w:ascii="Times New Roman" w:hAnsi="Times New Roman"/>
          <w:sz w:val="28"/>
          <w:szCs w:val="28"/>
        </w:rPr>
        <w:t>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РП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непосредственных результатов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сновных мероприятий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остигнутых в отчетном финансовом году непосредственных резуль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основного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непосредственных результатов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основного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, достижение которых планировалось осуществить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долей достигнутых в отчетном финансовом году непосредственных результатов основных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казатель качества управления муниципальной программой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У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П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 – показатель качества управления муниципальной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качеств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П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показателей качеств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качеств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ой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УП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качества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сновных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контрольных событи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основного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, наступивших не позднее запланированного с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щее количество контрольных событи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го основного мероприят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, срок наступления которых был запланирован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sub>
            </m:sSub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долей контрольных событий основных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подпрограммы, наступивших не позднее запланиров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 результатам оценки эффективности реализации муниципальной программы финансовое управление готовит заключение об оценке эффективности реализации муниципальной программы, содержащее вывод о сокращении на очередной финансовый год и плановый период объемов бюджетных ассигнований, целесообразности дальнейшей реализации муниципальной программы (подпрограммы) или их отдельных мероприятий и (или) рекомендации о необходимости внесения отдельных изменений в муниципальную программу (подпрограм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</w:t>
        <w:tab/>
        <w:tab/>
        <w:tab/>
        <w:tab/>
        <w:tab/>
        <w:tab/>
        <w:tab/>
        <w:t>Г.Л. Рубцова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2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-курорта Кисловодска </w:t>
        <w:tab/>
        <w:tab/>
        <w:tab/>
        <w:tab/>
        <w:t xml:space="preserve"> Т.Н. Бата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2:00Z</dcterms:created>
  <dc:creator>МФСК</dc:creator>
  <dc:description/>
  <cp:keywords/>
  <dc:language>en-US</dc:language>
  <cp:lastModifiedBy>Tsapko A.A..</cp:lastModifiedBy>
  <cp:lastPrinted>2014-03-17T09:16:00Z</cp:lastPrinted>
  <dcterms:modified xsi:type="dcterms:W3CDTF">2015-05-27T08:23:00Z</dcterms:modified>
  <cp:revision>39</cp:revision>
  <dc:subject/>
  <dc:title/>
</cp:coreProperties>
</file>