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Приложение</w:t>
      </w:r>
    </w:p>
    <w:p>
      <w:pPr>
        <w:pStyle w:val="Normal"/>
        <w:ind w:left="5664" w:right="-314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администраци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color w:val="010101"/>
          <w:sz w:val="28"/>
          <w:szCs w:val="28"/>
        </w:rPr>
        <w:t>города-курорта Кисловодска</w:t>
      </w:r>
    </w:p>
    <w:p>
      <w:pPr>
        <w:pStyle w:val="Normal"/>
        <w:ind w:left="5664" w:hanging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_____________</w:t>
      </w:r>
    </w:p>
    <w:p>
      <w:pPr>
        <w:pStyle w:val="Normal"/>
        <w:shd w:fill="FFFFFF" w:val="clear"/>
        <w:ind w:left="5664" w:hanging="0"/>
        <w:rPr>
          <w:spacing w:val="-7"/>
          <w:sz w:val="28"/>
          <w:szCs w:val="28"/>
        </w:rPr>
      </w:pPr>
      <w:r>
        <w:rPr>
          <w:color w:val="010101"/>
          <w:sz w:val="28"/>
          <w:szCs w:val="28"/>
        </w:rPr>
        <w:t>№</w:t>
      </w:r>
      <w:r>
        <w:rPr>
          <w:color w:val="010101"/>
          <w:sz w:val="28"/>
          <w:szCs w:val="28"/>
        </w:rPr>
        <w:t>_________</w:t>
      </w:r>
    </w:p>
    <w:p>
      <w:pPr>
        <w:pStyle w:val="Normal"/>
        <w:shd w:fill="FFFFFF" w:val="clear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ГАНИЗАЦИОННО-МЕТОДИЧЕСКИЕ УКАЗАН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8"/>
          <w:sz w:val="28"/>
          <w:szCs w:val="28"/>
        </w:rPr>
        <w:t>по подготовке населения города-курорта Кисловодска в области</w:t>
      </w:r>
    </w:p>
    <w:p>
      <w:pPr>
        <w:pStyle w:val="Normal"/>
        <w:shd w:fill="FFFFFF" w:val="clear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ражданской обороны, защиты населения и территорий от чрезвычайных ситуаций природного и техногенного характера</w:t>
      </w:r>
    </w:p>
    <w:p>
      <w:pPr>
        <w:pStyle w:val="Normal"/>
        <w:shd w:fill="FFFFFF" w:val="clear"/>
        <w:ind w:firstLine="709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а 2023 год</w:t>
      </w:r>
    </w:p>
    <w:p>
      <w:pPr>
        <w:pStyle w:val="Normal"/>
        <w:shd w:fill="FFFFFF" w:val="clear"/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администрации города-курорта Кисловодска и организаций в 2022 году по обеспечению функционирования и развития единой системы подготовки населения в области гражданской обороны (далее – ГО) и защиты населения от чрезвычайных ситуаций природного и техногенного характера (далее – ЧС), решила задачу подготовки всех групп населения к действиям при угрозе и возникновении опасностей, присущих ЧС и военным конфликтам, что позвол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Повысить качество подготовки населения в области ГО и ЧС. В 2022 году количество граждан, охваченных различными видами подготовки, составило более 9 000 человек, в том числе 63 должностных лиц и работников ГО и городского звена территориальной подсистемы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Улучшить деятельность должностных лиц и работников ГО и РСЧС по планированию и организации выполнения мероприятий по защите населения, материальных и культурных ценностей, а также территорий в ходе угрозы и возникновения опасностей, присущих ЧС и военным конфлик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Поддерживать на минимально необходимом уровне знания населением правил поведения, основных способов защиты и порядка действий в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4. Активизировать подготовку личного состава нештатных формирований по обеспечению выполнения мероприятий по ГО и других формирований приемам и способам действий при их участии в проведении аварийно-спасательных и других неотложных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5. Обеспечить усвоение обучающимися общеобразовательных организаций, профессиональных образовательных организаций и образовательных организаций высшего образования правил и способов безопасного поведения в повседневной жизни с учетом всего спектра опас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месте с тем, в организации и осуществлении подготовки населения продолжают иметь место обстоятельства, влияющие на качественное и комплексное решение задачи получения знаний, умений и навыков всеми группами населения в области ГО и ЧС. Основными из них явл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1. Ослаблен контроль со стороны руководящего состава ряда организаций за состоянием дел по подготовке органов управления и поддержанием в готовности сил к действиям по защите от опасностей, возникающих при ЧС и военных конфликтах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яде организаций отсутствует гарантированное финансирование мероприятий по подготовке специалистов в области ГО и ЧС. При этом у некоторых руководителей организаций нет должного понимания важности подготовки своих работников по различным категориям.</w:t>
      </w:r>
    </w:p>
    <w:p>
      <w:pPr>
        <w:pStyle w:val="Normal"/>
        <w:shd w:fill="FFFFFF" w:val="clear"/>
        <w:tabs>
          <w:tab w:val="clear" w:pos="708"/>
          <w:tab w:val="left" w:pos="2808" w:leader="none"/>
        </w:tabs>
        <w:ind w:firstLine="709"/>
        <w:jc w:val="both"/>
        <w:rPr>
          <w:spacing w:val="-27"/>
          <w:sz w:val="28"/>
          <w:szCs w:val="28"/>
        </w:rPr>
      </w:pPr>
      <w:r>
        <w:rPr>
          <w:spacing w:val="-2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на 2023 год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Главной задачей по подготовке населения города-курорта Кисловодска в области ГО и ЧС в 2023 году </w:t>
      </w:r>
      <w:r>
        <w:rPr>
          <w:spacing w:val="-5"/>
          <w:sz w:val="28"/>
          <w:szCs w:val="28"/>
        </w:rPr>
        <w:t xml:space="preserve">считать повышение качества подготовки </w:t>
      </w:r>
      <w:r>
        <w:rPr>
          <w:sz w:val="28"/>
          <w:szCs w:val="28"/>
        </w:rPr>
        <w:t>должностных лиц и работников ГО и РСЧС, а также неработающего населения к выполнению мероприятий ГО и защиты от ЧС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15"/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>Основные усилия в работе по выполнению главной задачи сосредоточить на: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1. Выполнении плана основных мероприятий города-курорта Кисловодска в области ГО и ЧС, обеспечения пожарной безопасности и безопасности людей на водных объектах и объектовых планов в области ГО и ЧС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2. Развитии нормативной правовой базы по подготовке населения в области ГО и ЧС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3. Повышении персональной ответственности руководителей всех уровней за решение вопросов подготовки соответствующих групп населения в области ГО и ЧС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>2.4. Организации и осуществлении подготовки населения в области ГО и ЧС в соответствии с требованиями действующего законодатель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5. Проведении учений и тренировок в рамках РСЧС с практической отработкой вопросов готовности к действиям по предупреждению и ликвидации ЧС, в том числе внеплановых.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оритетными целями и задачами на 2023 год опре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комплекса мероприятий по реализации Основ государственной политики в области защиты населения и территорий от ЧС и Стратегии развития ГО, защиты населения и территорий от ЧС, обеспечения пожарной безопасности и безопасности людей на водных объектах на период до 203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работка (уточнение) документов стратегического планирования, в том числе муниципальных программ и отражение в них вопросов развития и повышения готовности сил и средств ГО, а также территориальной подсистемы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работы по реальному накоплению материальных ресурсов в резервах для ликвидации ЧС в соответствии с утвержденными номенклатурой и объем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Совершенствование системы вызовов экстренных оперативных служб по единому номеру 1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азвитие аппаратно-программного комплекса «Безопасный город» в городе-курорте Кисловодске, интеграция в комплексную систему безопасности жизнедеятельности населения Ставропольского края, в том числе финансирование проводимых мероприятий в рамках соответствующих программ 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вершенствование (развитие и реконструкция) муниципальной автоматизированной системы централизованного оповещения, в том числе комплексной системы экстренного оповещения населения об угрозе возникновения или о возникновен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витие системы профилактики пожаров в лесном фонде и жилом сект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вершенствование системы подготовки населения в области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ддержание аварийно-спасательных служб в постоянной готовности к применению по предназначению, оснащение с учетом их достаточности и адекватности современным угрозам и дальнейшее совершенствование практических навыков при проведении аварийно-спасательных работ в различных ситуациях, углубления ими знаний тактики действий, возможностей и организации взаимодействия в сложны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оддержание в состоянии готовности защитных сооружений ГО, заглубленных и других помещений подземного пространства, предназначенных для укрытия соответствующих категорий населения от фугасного и осколочного воз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ми задачами по подготовке органов управления, сил и средств ГО и РСЧС на 2023 год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 области Г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Повышение эффективности деятельности городской приемной эвакуационной комиссии, городской комиссии по повышению устойчивости функционирования объектов экономики, расположенных на территории города-курорта Кисловодска, и соответствующих объектовых комисс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Продолжение работы по совершенствованию нормативно-правовой и методической базы в области ГО с учетом современных взглядов на защиту населения, материальных и культурны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Развитие нормативно-правовой базы по вопросам ГО с учетом современных социально-экономических усло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Совершенствование методов и способов защиты населения, материальных и культурных ценностей от опасностей, возникающих при военных конфликтах, вследствие этих конфликтов, а также при возникновени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Развитие сети наблюдения и лабораторного контроля ГО и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Подготовка органов управления и сил ГО с учетом развития и внедрения новых приемов и способов организации и проведения аварийно-спасательных работ, а также работ, связанных с решением других задач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7. Повышение готовности формирований по обеспечению выполнения мероприятий ГО организаций, отнесенных к категории по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8. Совершенствование системы управления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9. Активизация работ по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0. Совершенствование организации учета, содержания и использования средств коллективной и индивидуальной защиты населения, а также подготовка мероприятий по размещению эвакуированного населения в безопасных районах, внедрение новых современных технических средств и технологий для выполнения мероприятий по ГО и защите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1. Выполнение мероприятий по поддержанию в постоянной готовности муниципальной автоматизированной системы централизованного оповеще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2. Выполнение мероприятий по поддержанию в состоянии готовности защитных сооружений ГО, заглубленных и других помещений подземного пространства, предназначенных для укрытия соответствующих категорий населения от фугасного и осколочного воз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3. Активизация работы по переработке и внедрению новых программ и форм подготовки всех групп населения, включая должностных лиц и работников в области ГО, в том числе с использованием компьютер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4. Проведение подготовки соответствующих групп населения в области 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5. Повышение качества и эффективности командно-штабных учений и тренировок по ГО, а также тактико-специальных учений с органами управления и силами 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области защиты населения и территорий от 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 Повышение эффективности деятельности координационных органов управления (городская комиссия по ЧС и объектовые комиссии), постоянно действующих органов управления (МКУ «Центр по ЧС и ГО города-курорта Кисловодска» и структурные подразделения (работники) по гражданской обороне в организациях) и органов повседневного управления (Единая дежурно-диспетчерская служба г. Кисловодска, дежурные и дежурно-диспетчерские службы организац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 Совершенствование взаимодействия с органами повседневного управления функциональных и территориальных подсистем РСЧС, силами постоянной готовности РСЧС при выполнении ими задач по предназначению в ЧС, а также вопросов по управлению силами РСЧС при ЧС (происшествиях)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. Совершенствование нормативно-правовой базы в област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4. Развитие нормативно-правовой базы по вопросам предупреждения и ликвидации ЧС природного и техногенного характера с учетом рисков возникновения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5. Обеспечение готовности органов управления, сил и средств РСЧС к реагированию на ЧС, совершенствование системы мониторинга и прогнозирования ЧС и развитие систем информационного обеспечения с учетом внедрения современных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6. Обеспечение готовности к применению резервов финансовых и материальных ресурсов, предназначенных для ликвидации ЧС природного и техногенного характера, и проработка вопроса по использованию финансовых ресурсов при выполнении мероприятий, направленных на предупреждение ЧС в условиях введения режима повышенной готов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7. Выполнение мероприятий по поддержанию в постоянной готовности муниципальной автоматизированной системы централизованного оповещения населения, в том числе комплексной системы экстренного оповещения населения об угрозе возникновения или о возникновен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8. Активизация работы по переработке и внедрению новых программ и форм подготовки всех групп населения, включая должностных лиц и работников в области ЧС, в том числе с использованием компьютер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9. Проведение подготовки соответствующих групп населения в област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 Повышение качества и эффективности командно-штабных учений и тренировок по ЧС, а также тактико-специальных учений с органами управления и силами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 Корректировка положений об органах управления и силах РСЧС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области обеспечения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ценка пожарных рисков, определение комплекса задач по их предотвращ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 Развитие и совершенствование нормативно-правовой базы по вопросам пожарной безопасности, в том числе с учетом риска причинения вреда третьим лицам в результат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 Внедрение современных форм и методов обеспечения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 области обеспечения безопасности людей на водных объе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1. Совершенствование подготовки населения навыкам безопасного поведения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 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3. Повышение эффективности профилактических мероприятий по предупреждению несчастных случаев с людьми на водных объ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4. Развитие и совершенствование нормативно-правовой базы в области обеспечения безопасност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В области обеспечения единой информацион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1. Своевременное и объективное информирование населения об угрозе возникновения и при возникновении ЧС и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комендовать руководителям организаций всех форм собственности основные усилия направить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Дальнейшее совершенствование подведомственных сил ГО и РСЧС, повышение их мобильности и оснащенности современными техническими средствами и технологиями ведения аварийно-спасательных и других неотложных работ, в том числе средствами малой механизации, готовности к действиям по предназначению в мирное и вое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одготовку органов управления и сил ГО и РСЧС, должностных лиц и работников с учетом развития, и внедрения новых приемов и способов аварийно-спасательных работ, компьютерных технологий и тренажеров, современных методик и технических средств подготовки по развитию навыков поведения в различных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Активизацию работ по накоплению, хранению и использованию в целях ГО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Внедрение новых современных технических средств и технологий для выполнения мероприятий по ГО 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оддержание в состоянии готовности защитных сооружений ГО (там, где они имеются), заглубленных и других помещений подземного пространства, предназначенных для укрытия соответствующих категорий населения от фугасного и осколочного воз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овышение качества и эффективности командно-штабных учений и тренировок, а также тактико-специальных учений с органами управления и силами ГО и РС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беспечение готовности систем связи в интересах ГО и РС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овышение эффективности деятельности координационных органов управления (объектовые комиссии по Ч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овышение эффективности деятельности объектовых эвакуационных комиссий и комиссий по повышению устойчивости функцион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Совершенствование взаимодействия дежурных и дежурно-диспетчерских служб с Единой дежурно-диспетчерской службой г. Кисловодска по оперативному обмену информ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Обеспечение готовности органов управления, сил и средств РСЧС к реагированию на ЧС, совершенствование системы мониторинга и прогнозирования ЧС и развитие систем информационного 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Создание резервов финансовых и материальных ресурсов для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Совершенствование и дооснащение приемного эвакуационного пункта и пунктов временного размещения необходимой документацией, материальными средствами и обучение личного состава администрации настоящи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4. Создание и поддержание в рабочем состоянии локальных систем оповещения населения об угрозе и факт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5. Продолжение работы по совершенствованию Системы-112 в целях более качественного и своевременного обмена информацией с Единой дежурно-диспетчерской службой г. Кисловодска, при возникновении происшествий 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6. В рамках реализации программы «Безопасный город», продолжение установки технических средств, способных функционировать, передавать и обрабатывать информацию в режиме реального времени для проведения мониторинга различных ситу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истем видеона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</w:rPr>
        <w:t>совершенствования пункта управления, информационно- телекоммуникацион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езопасности инфраструктуры топливно-энергетического комплекса и жилищно-коммунальн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7. Осуществление комплекса мероприятий, направленных на снижение количества пожаров и гибели людей п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8. Внедрение современных форм и методов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Контроль выполнения законодательства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0. Подведение итогов подготовки по ГО и ЧС, обеспечению пожарной безопасности и безопасности людей на водных объектах и постановка задач на 2022 год, поощрение особо отличившихся работников.</w:t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                                                                      Г.Л. Рубцова</w:t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ConsPlusNormal"/>
        <w:widowControl/>
        <w:spacing w:lineRule="exact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- курорта Кисловодска                              О.С. Кавалеристова</w:t>
      </w:r>
    </w:p>
    <w:p>
      <w:pPr>
        <w:pStyle w:val="Normal"/>
        <w:tabs>
          <w:tab w:val="clear" w:pos="708"/>
          <w:tab w:val="left" w:pos="7776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76" w:leader="none"/>
        </w:tabs>
        <w:spacing w:lineRule="exact" w:line="240" w:before="0" w:after="0"/>
        <w:ind w:left="-284" w:hanging="0"/>
        <w:contextualSpacing/>
        <w:jc w:val="both"/>
        <w:rPr/>
      </w:pPr>
      <w:r>
        <w:rPr>
          <w:sz w:val="28"/>
          <w:szCs w:val="28"/>
        </w:rPr>
        <w:t>Начальник МКУ «Центр по ЧС и ГО</w:t>
      </w:r>
    </w:p>
    <w:p>
      <w:pPr>
        <w:pStyle w:val="Normal"/>
        <w:tabs>
          <w:tab w:val="clear" w:pos="708"/>
          <w:tab w:val="left" w:pos="7776" w:leader="none"/>
        </w:tabs>
        <w:spacing w:lineRule="exact" w:line="240"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»                                                               Б.П. Великанов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57:00Z</dcterms:created>
  <dc:creator>OPRS</dc:creator>
  <dc:description/>
  <cp:keywords/>
  <dc:language>en-US</dc:language>
  <cp:lastModifiedBy>Юрист</cp:lastModifiedBy>
  <cp:lastPrinted>2020-12-21T14:32:00Z</cp:lastPrinted>
  <dcterms:modified xsi:type="dcterms:W3CDTF">2022-12-01T11:06:00Z</dcterms:modified>
  <cp:revision>98</cp:revision>
  <dc:subject/>
  <dc:title> </dc:title>
</cp:coreProperties>
</file>