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567" w:leader="none"/>
        </w:tabs>
        <w:jc w:val="center"/>
        <w:rPr>
          <w:color w:val="000000"/>
          <w:sz w:val="36"/>
          <w:szCs w:val="4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79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А-КУРОРТА КИСЛОВОД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город-курорт Кисловодск                     №_________</w:t>
      </w:r>
    </w:p>
    <w:p>
      <w:pPr>
        <w:pStyle w:val="P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оимости  питания в  муни-</w:t>
      </w:r>
    </w:p>
    <w:p>
      <w:pPr>
        <w:pStyle w:val="P7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ципальных   образовательных </w:t>
      </w:r>
    </w:p>
    <w:p>
      <w:pPr>
        <w:pStyle w:val="P7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учреждениях  города-курорта </w:t>
      </w:r>
    </w:p>
    <w:p>
      <w:pPr>
        <w:pStyle w:val="P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вод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Уставом городского округа города-курорта Кисловодска Ставропольского края, администрация города-курорта Кисловод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тоимость питания в муниципальных общеобразовательных учреждениях города-курорта Кисловодска за счёт бюджетных средств в следующем размере:</w:t>
      </w:r>
    </w:p>
    <w:p>
      <w:pPr>
        <w:pStyle w:val="Style51"/>
        <w:widowControl/>
        <w:tabs>
          <w:tab w:val="left" w:pos="709" w:leader="none"/>
          <w:tab w:val="left" w:pos="1701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оимость одноразового горячего питания обучающихся 1-4 классов – 63 рубля 61 копейка в день на одного ребенка (завтрак или обед);</w:t>
      </w:r>
    </w:p>
    <w:p>
      <w:pPr>
        <w:pStyle w:val="Style51"/>
        <w:widowControl/>
        <w:tabs>
          <w:tab w:val="left" w:pos="709" w:leader="none"/>
          <w:tab w:val="left" w:pos="1701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оимость одноразового горячего питания для учащихся льготных категорий, за исключением детей с ограниченным возможностями здоровья  (далее – дети с ОВЗ) – 63 рубля 61 копейка в день на одного ребенка (завтрак или обе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оимость двухразового горячего питания для детей с ограниченными возможностями здоровья – 127 рублей 22 копейки в день на одного ребенка (стоимость завтрака – 63 рубля 61 копейка, стоимость обеда - 63 рубля 61 копей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чающимся, имеющим заболевания, при которых по медицинским показателям требуется индивидуальный подход при организации горячего питания, взамен горячего питания выплачивается денежная компенсация стоимости горяче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63 рубля 61 копейка в день на одного ребенка (завтрак или обед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период посещения им муниципального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(законным представителям) обучающихся по образовательным программам начального общего образования в муниципальных общеобразовательных учреждениях, имеющих заболевания (согласно методическим рекомендациям МР 2.4.0162-19), требующие </w:t>
        <w:br/>
        <w:br/>
        <w:t>индивидуального подхода к организации питания, выплачивается денежная компенсация в сумме - 63 рубля 61 копейка в день на одного ребенка (завтрак или обе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(законные представители) детей с ОВЗ, находящихся на индивидуальном обучении на дому, имеют право на получение денежной компенсации в размере стоимости двухразового горячего питания детей с ОВЗ, посещающих муниципальные общеобразовательные учреждения – 127 рублей 22 копейки в день на одного ребен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 стоимость питания за один день для воспитанников муниципальных дошкольных образовательных учреждений города-курорта Кисловодска, рассчитанную на основе физиологических потребностей детей в пищевых веществах для различных возрастных групп, в следующем размере – 131 рубль 04 копейки за один день </w:t>
      </w:r>
      <w:r>
        <w:rPr>
          <w:rStyle w:val="S8"/>
          <w:color w:val="000000"/>
          <w:sz w:val="28"/>
          <w:szCs w:val="28"/>
        </w:rPr>
        <w:t>(10 часовые группы), 148 рублей 95 копеек за один день (12 часовые группы):</w:t>
      </w:r>
    </w:p>
    <w:p>
      <w:pPr>
        <w:pStyle w:val="P7"/>
        <w:shd w:fill="FFFFFF" w:val="clear"/>
        <w:spacing w:lineRule="exact" w:line="140" w:before="0" w:after="0"/>
        <w:ind w:firstLine="709"/>
        <w:jc w:val="both"/>
        <w:rPr>
          <w:rStyle w:val="S8"/>
          <w:color w:val="000000"/>
          <w:sz w:val="16"/>
          <w:szCs w:val="16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счет средств родителей (законных представителей) воспитанников в муниципальных дошкольных образовательных учреждениях города-курорта Кисловодска в следующих размерах - </w:t>
      </w:r>
      <w:r>
        <w:rPr>
          <w:rStyle w:val="S8"/>
          <w:color w:val="000000"/>
          <w:sz w:val="28"/>
          <w:szCs w:val="28"/>
        </w:rPr>
        <w:t>64 рубля 80 копеек за один день (10 часовые группы), 65 рублей 25 копеек за один день (12 часовые группы);</w:t>
      </w:r>
    </w:p>
    <w:p>
      <w:pPr>
        <w:pStyle w:val="P7"/>
        <w:shd w:fill="FFFFFF" w:val="clear"/>
        <w:spacing w:lineRule="exact" w:line="120" w:before="0" w:after="0"/>
        <w:ind w:firstLine="709"/>
        <w:jc w:val="both"/>
        <w:rPr>
          <w:rStyle w:val="S8"/>
          <w:color w:val="000000"/>
          <w:sz w:val="16"/>
          <w:szCs w:val="16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  <w:sz w:val="28"/>
          <w:szCs w:val="28"/>
        </w:rPr>
        <w:t xml:space="preserve">- за счет бюджетных средств в следующих размерах - 66 рублей </w:t>
        <w:br/>
        <w:t>24 копейки за один день (10 часовые группы), 83 рубля 70 копеек за один день (12 часовые группы).</w:t>
      </w:r>
    </w:p>
    <w:p>
      <w:pPr>
        <w:pStyle w:val="P7"/>
        <w:shd w:fill="FFFFFF" w:val="clear"/>
        <w:spacing w:lineRule="exact" w:line="240" w:before="0" w:after="0"/>
        <w:ind w:firstLine="709"/>
        <w:jc w:val="both"/>
        <w:rPr>
          <w:rStyle w:val="S8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правлению образования администрации города-курорта Кисловодска обеспечить целевое использование бюджетных и родительских средств на возмещение стоимости питания.</w:t>
      </w:r>
    </w:p>
    <w:p>
      <w:pPr>
        <w:pStyle w:val="P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му управлению администрации города-курорта Кисловодска производить финансирование расходов, предусмотренных настоящим постановлением, в пределах утвержденных бюджетных ассигнований на соответствующий финансовый год.</w:t>
      </w:r>
    </w:p>
    <w:p>
      <w:pPr>
        <w:pStyle w:val="P7"/>
        <w:shd w:fill="FFFFFF" w:val="clear"/>
        <w:tabs>
          <w:tab w:val="clear" w:pos="709"/>
          <w:tab w:val="left" w:pos="284" w:leader="none"/>
        </w:tabs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и силу постановления администрации города-курорта Кисловодска: 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От 11.04.2019 № 407 «О стоимости питания в муниципальных образовательных учреждениях города-курорта Кисловодска»;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т 28.02.2020 № 196 «О внесении изменений в постановление администрации города-курорта Кисловодска от 11.04.2019 № 407 </w:t>
        <w:br/>
        <w:t>«О стоимости питания в муниципальных образовательных учреждениях города-курорта Кисловодска»;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 28.07.2021 № 758 «О внесении изменений в п. 1 постановления администрации города-курорта Кисловодска от 11.04.2019 № 407 «О стоимости питания в муниципальных образовательных учреждениях города-курорта Кисловодска».</w:t>
      </w:r>
    </w:p>
    <w:p>
      <w:pPr>
        <w:pStyle w:val="P7"/>
        <w:shd w:fill="FFFFFF" w:val="clear"/>
        <w:tabs>
          <w:tab w:val="clear" w:pos="709"/>
          <w:tab w:val="left" w:pos="284" w:leader="none"/>
        </w:tabs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tabs>
          <w:tab w:val="clear" w:pos="709"/>
          <w:tab w:val="left" w:pos="284" w:leader="none"/>
        </w:tabs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онно-аналит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на </w:t>
        <w:br/>
        <w:t>официальном сайте администрации города-курорта Кисловодска в сети Интернет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и.о. заместителя главы администрации города-курорта Кисловодска </w:t>
        <w:br/>
        <w:t>Л.А. Леонову.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-курорта Кисловодска                                                  Е.И. Моисее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2" w:top="198" w:footer="176" w:bottom="28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7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08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2:00Z</dcterms:created>
  <dc:creator>Костя</dc:creator>
  <dc:description/>
  <cp:keywords/>
  <dc:language>en-US</dc:language>
  <cp:lastModifiedBy>Лилит</cp:lastModifiedBy>
  <cp:lastPrinted>2022-06-29T09:43:00Z</cp:lastPrinted>
  <dcterms:modified xsi:type="dcterms:W3CDTF">2022-06-29T13:54:00Z</dcterms:modified>
  <cp:revision>5</cp:revision>
  <dc:subject/>
  <dc:title>Постановление (копия).docx</dc:title>
</cp:coreProperties>
</file>