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567" w:leader="none"/>
        </w:tabs>
        <w:jc w:val="center"/>
        <w:rPr>
          <w:sz w:val="36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-КУРОРТА КИСЛОВОД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город-курорт Кисловодск                     №_________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. 1 постановления администрации города-курорта Кисловодска от 11.04.2019 № 407 «О стоимости питания в муниципальных образовательных учреждениях города-курорта Кисловод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Уставом городского округа города-курорта Кисловодска, администрация города-курорта Кисловод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п. 1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-курорта Кисловодска от 11.04.2019 № 407 «О стоимости питания в муниципальных образовательных учреждениях города-курорта Кисловодска</w:t>
      </w:r>
      <w:r>
        <w:rPr>
          <w:rFonts w:cs="Times New Roman" w:ascii="Times New Roman" w:hAnsi="Times New Roman"/>
          <w:sz w:val="28"/>
        </w:rPr>
        <w:t>» и изложить его в следующей редакции:</w:t>
      </w:r>
    </w:p>
    <w:p>
      <w:pPr>
        <w:pStyle w:val="Style51"/>
        <w:widowControl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стоимость питания в муниципальных общеобразовательных учреждениях города-курорта Кисловодска за счёт бюджетных средств в следующем размере:</w:t>
      </w:r>
    </w:p>
    <w:p>
      <w:pPr>
        <w:pStyle w:val="Style51"/>
        <w:widowControl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одноразового горячего питания обучающихся 1-4 классов – 63 рублей 61 копеек в день на одного ребенка (завтрак или обед);</w:t>
      </w:r>
    </w:p>
    <w:p>
      <w:pPr>
        <w:pStyle w:val="Style51"/>
        <w:widowControl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одноразового горячего питания для учащихся льготных категорий, за исключением детей с ограниченным возможностями здоровья  (далее – дети с ОВЗ) – 63 рублей 61 копеек в день на одного ребенка (завтрак или обе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двухразового горячего питания для детей с ограниченными возможностями здоровья – 127 рублей 22 копейки в день на одного ребенка (стоимость завтрака – 63 рубля 61 копейка, стоимость обеда - 63 рубля 61 копей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ющимся, имеющим заболевания, при которых по медицинским показателям требуется индивидуальный подход при организации горячего питания, взамен горячего питания выплачивается денежная компенсация стоимости горячего питания </w:t>
      </w:r>
      <w:r>
        <w:rPr>
          <w:rFonts w:cs="Times New Roman" w:ascii="Times New Roman" w:hAnsi="Times New Roman"/>
          <w:sz w:val="28"/>
          <w:szCs w:val="28"/>
        </w:rPr>
        <w:t>63 рубля 61 копейка в день на одного ребенка (завтрак или обед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ериод посещения им муниципального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(законным представителям) обучающихся по образовательным программам начального общего образования в муниципальных общеобразовательных учреждениях, имеющих заболевания (согласно методическим рекомендациям МР 2.4.0162-19), требующие индивидуального подхода к организации питания, выплачивается денежная компенсация в сумме - </w:t>
      </w:r>
      <w:r>
        <w:rPr>
          <w:rFonts w:cs="Times New Roman" w:ascii="Times New Roman" w:hAnsi="Times New Roman"/>
          <w:sz w:val="28"/>
          <w:szCs w:val="28"/>
        </w:rPr>
        <w:t>63 рубля 61 копейка в день на одного ребенка (завтрак или обед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дители (законные представители) детей с ОВЗ, находящихся на индивидуальном обучении на дому, имеют право на получение денежной компенсации в размере стоимости двухразового горячего питания детей с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ещающих муниципальные общеобразовательные учреждения  </w:t>
      </w:r>
      <w:r>
        <w:rPr>
          <w:rFonts w:cs="Times New Roman" w:ascii="Times New Roman" w:hAnsi="Times New Roman"/>
          <w:sz w:val="28"/>
          <w:szCs w:val="28"/>
        </w:rPr>
        <w:t>–  127 рублей 22 копейки в день на одно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города-курорта Кисловодска от 19.11.2020 № 927 «О внесении изменений в постановление  администрации  города-курорта  Кисловодска от 11.04.2019 № 407 «О стоимости питания в муниципальных образовательных учреждениях города-курорта Кисловодск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Информационно-аналитическому отделу администрации города-курорта Кисловодска опубликовать настоящее постановление в общественно-политическом еженедельнике «Кисловодская газета» и на официальном сайте администрации города-курорта Кисловодска в сети интерне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-курорта Кисловодска Т.А.Загуменну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 на  правоотношения, возникшие            с 01 января 2021 года.</w:t>
      </w:r>
    </w:p>
    <w:p>
      <w:pPr>
        <w:pStyle w:val="1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-курорта </w:t>
      </w:r>
    </w:p>
    <w:p>
      <w:pPr>
        <w:pStyle w:val="1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водска                                                                                      А.В. Курба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5" w:top="481" w:footer="176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3:00Z</dcterms:created>
  <dc:creator>Костя</dc:creator>
  <dc:description/>
  <cp:keywords/>
  <dc:language>en-US</dc:language>
  <cp:lastModifiedBy>Лилит</cp:lastModifiedBy>
  <cp:lastPrinted>2021-03-30T10:16:00Z</cp:lastPrinted>
  <dcterms:modified xsi:type="dcterms:W3CDTF">2021-04-06T12:33:00Z</dcterms:modified>
  <cp:revision>10</cp:revision>
  <dc:subject/>
  <dc:title>Постановление (копия).docx</dc:title>
</cp:coreProperties>
</file>