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оценки эффективности реализации муниципальных программ города-курорта Кисловодска за 202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совершенствования программно-целевого принципа организации деятельности органов местного самоуправления и перехода на программный принцип формирования бюджета в городе-курорте Кисловодске реализовывались муниципальные программы.</w:t>
      </w:r>
    </w:p>
    <w:p>
      <w:pPr>
        <w:pStyle w:val="Normal"/>
        <w:ind w:firstLine="426"/>
        <w:jc w:val="both"/>
        <w:rPr/>
      </w:pPr>
      <w:r>
        <w:rPr>
          <w:sz w:val="28"/>
        </w:rPr>
        <w:t>Формирование муниципальных программ осуществляется в соответствии с приоритетами социально-экономического развития, определенными Стратегией социально-экономического развития города-курорта Кисловодска до 2026 года, в соответствии с положениями программных документов, иных правовых актов Российской Федерации, Ставропольского края, нормативных правовых актов города-курорта Кисловодска в соответствующей сфере деятель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Программы разработаны в</w:t>
      </w:r>
      <w:r>
        <w:rPr>
          <w:sz w:val="28"/>
        </w:rPr>
        <w:t xml:space="preserve"> соответствии с распоряжением администрации города-курорта Кисловодска «Об утверждении перечня программ»</w:t>
      </w:r>
      <w:r>
        <w:rPr>
          <w:sz w:val="28"/>
          <w:szCs w:val="28"/>
        </w:rPr>
        <w:t xml:space="preserve"> от 07.10.2013 № 477-р (изм. 24.06.2021.№ 105-р). С целью информированности общественности о действующих программах, все они в актуальной редакции размещены на официальном сайте города-курорта  Кисловодск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ых программ города-курорта Кисловодска проведена в соответствии с Порядком разработки, реализации и оценки эффективности муниципальных программ города-курорта Кисловодска, утвержденным постановлением администрации города-курорта Кисловодска от 16.12.2020г. № 1060 и Методикой оценки эффективности реализации муниципальных программ города-курорта Кисловодска, утвержденной постановлением администрации города-курорта Кисловодска </w:t>
      </w:r>
      <w:r>
        <w:rPr>
          <w:color w:val="000000"/>
          <w:sz w:val="28"/>
          <w:szCs w:val="28"/>
        </w:rPr>
        <w:t>от 19.03.2014г. № 235</w:t>
      </w:r>
      <w:r>
        <w:rPr>
          <w:sz w:val="28"/>
          <w:szCs w:val="28"/>
        </w:rPr>
        <w:t xml:space="preserve">, на основании данных отчетов исполнителей муниципальных программ за отчетный период и сводного годового доклада о ходе реализации программ Управления по экономике, инвестициям и курорту администрации города-курорта Кисловодс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эффективности </w:t>
      </w:r>
      <w:r>
        <w:rPr>
          <w:sz w:val="28"/>
        </w:rPr>
        <w:t xml:space="preserve">реализации муниципальных программ была проведена без учета данных </w:t>
      </w:r>
      <w:r>
        <w:rPr>
          <w:sz w:val="28"/>
          <w:szCs w:val="28"/>
        </w:rPr>
        <w:t>муниципальных программ города-курорта Кисловодс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«</w:t>
      </w:r>
      <w:r>
        <w:rPr>
          <w:bCs/>
          <w:sz w:val="28"/>
          <w:szCs w:val="28"/>
        </w:rPr>
        <w:t>Развитие жилищно-коммунального хозяйства</w:t>
      </w:r>
      <w:r>
        <w:rPr>
          <w:sz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- </w:t>
      </w:r>
      <w:r>
        <w:rPr>
          <w:szCs w:val="24"/>
        </w:rPr>
        <w:t>«</w:t>
      </w:r>
      <w:r>
        <w:rPr>
          <w:bCs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b/>
          <w:bCs/>
          <w:szCs w:val="24"/>
        </w:rPr>
        <w:t>»;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 </w:t>
      </w:r>
      <w:r>
        <w:rPr>
          <w:bCs/>
          <w:sz w:val="28"/>
          <w:szCs w:val="28"/>
        </w:rPr>
        <w:t>«Формирование комфортной городской среды на территории города-курорта Кисловодска»</w:t>
      </w:r>
      <w:r>
        <w:rPr>
          <w:b/>
          <w:bCs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проведение анализа не были предоставлены в установленный срок Управлением городского хозяйства администрации города-курорта Кисловодска.</w:t>
      </w:r>
    </w:p>
    <w:p>
      <w:pPr>
        <w:pStyle w:val="14"/>
        <w:shd w:fill="FFFFFF" w:val="clear"/>
        <w:rPr>
          <w:sz w:val="28"/>
        </w:rPr>
      </w:pPr>
      <w:r>
        <w:rPr>
          <w:sz w:val="28"/>
        </w:rPr>
        <w:t xml:space="preserve">В соответствии с решением Думы города-курорта Кисловодска от 23.12.2020  № 108-520  </w:t>
      </w:r>
      <w:r>
        <w:rPr>
          <w:sz w:val="28"/>
          <w:szCs w:val="28"/>
        </w:rPr>
        <w:t>«О бюджете города-курорта Кисловодска на 2021 год и плановый период 2022-2023 годов»</w:t>
      </w:r>
      <w:r>
        <w:rPr>
          <w:sz w:val="16"/>
          <w:szCs w:val="36"/>
        </w:rPr>
        <w:t xml:space="preserve"> </w:t>
      </w:r>
      <w:r>
        <w:rPr>
          <w:sz w:val="28"/>
        </w:rPr>
        <w:t xml:space="preserve"> утвержден перечень муниципальных программ, предусмотренных к финансированию за счет средств бюджета в 2021 году в структуре </w:t>
      </w:r>
      <w:r>
        <w:rPr>
          <w:sz w:val="28"/>
          <w:szCs w:val="28"/>
        </w:rPr>
        <w:t xml:space="preserve">целевых статей (муниципальных программ и непрограммным направлениям деятельности) </w:t>
      </w:r>
      <w:r>
        <w:rPr>
          <w:sz w:val="28"/>
        </w:rPr>
        <w:t xml:space="preserve">расходов бюджета. </w:t>
      </w:r>
    </w:p>
    <w:p>
      <w:pPr>
        <w:pStyle w:val="14"/>
        <w:shd w:fill="FFFFFF" w:val="clear"/>
        <w:rPr/>
      </w:pPr>
      <w:r>
        <w:rPr>
          <w:sz w:val="28"/>
          <w:szCs w:val="28"/>
        </w:rPr>
        <w:t>В 2021 году в городе-курорте Кисловодске реализовывались 11 муниципальных программ</w:t>
      </w:r>
      <w:r>
        <w:rPr>
          <w:sz w:val="28"/>
        </w:rPr>
        <w:t xml:space="preserve"> различной направленности: </w:t>
      </w:r>
    </w:p>
    <w:p>
      <w:pPr>
        <w:pStyle w:val="14"/>
        <w:numPr>
          <w:ilvl w:val="0"/>
          <w:numId w:val="3"/>
        </w:numPr>
        <w:shd w:fill="FFFFFF" w:val="clear"/>
        <w:rPr/>
      </w:pPr>
      <w:r>
        <w:rPr>
          <w:sz w:val="28"/>
        </w:rPr>
        <w:t>социальных -4;</w:t>
      </w:r>
    </w:p>
    <w:p>
      <w:pPr>
        <w:pStyle w:val="14"/>
        <w:numPr>
          <w:ilvl w:val="0"/>
          <w:numId w:val="3"/>
        </w:numPr>
        <w:shd w:fill="FFFFFF" w:val="clear"/>
        <w:rPr/>
      </w:pPr>
      <w:r>
        <w:rPr>
          <w:sz w:val="28"/>
        </w:rPr>
        <w:t>экономических -1;</w:t>
      </w:r>
    </w:p>
    <w:p>
      <w:pPr>
        <w:pStyle w:val="14"/>
        <w:numPr>
          <w:ilvl w:val="0"/>
          <w:numId w:val="3"/>
        </w:numPr>
        <w:shd w:fill="FFFFFF" w:val="clear"/>
        <w:rPr/>
      </w:pPr>
      <w:r>
        <w:rPr>
          <w:sz w:val="28"/>
        </w:rPr>
        <w:t>в сфере ЖКК -2;</w:t>
      </w:r>
    </w:p>
    <w:p>
      <w:pPr>
        <w:pStyle w:val="14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</w:rPr>
        <w:t>в сфере безопасности -1;</w:t>
      </w:r>
    </w:p>
    <w:p>
      <w:pPr>
        <w:pStyle w:val="14"/>
        <w:numPr>
          <w:ilvl w:val="0"/>
          <w:numId w:val="3"/>
        </w:numPr>
        <w:shd w:fill="FFFFFF" w:val="clear"/>
        <w:rPr/>
      </w:pPr>
      <w:r>
        <w:rPr>
          <w:sz w:val="28"/>
        </w:rPr>
        <w:t xml:space="preserve">в сфере культуры -1;             </w:t>
      </w:r>
    </w:p>
    <w:p>
      <w:pPr>
        <w:pStyle w:val="14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</w:rPr>
        <w:t>транспорта -1;</w:t>
      </w:r>
    </w:p>
    <w:p>
      <w:pPr>
        <w:pStyle w:val="14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</w:rPr>
        <w:t>туризм-1;</w:t>
      </w:r>
    </w:p>
    <w:p>
      <w:pPr>
        <w:pStyle w:val="14"/>
        <w:shd w:fill="FFFFFF" w:val="clear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программ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84" w:firstLine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о-правовой акт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"Развитие образования"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Постановление № 1230 от 30.12.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"Развитие жилищно-коммунального хозяйства"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Постановление № 295 от 17.03.2022 г.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"Экономическое развитие"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Постановление № 508 от 16.07.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Постановление № 613 от 17.08.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"Развитие транспортной системы и обеспечение безопасности дорожного движ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Постановление  № 1323 от 25.05.2021 г.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"Развитие культуры"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Постановление № 194 от 09.03.2021 г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"Развитие физической культуры и спорта"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Постановление № 1209 от 30.12.2021 г.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"Социальная поддержка граждан"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Cs w:val="24"/>
              </w:rPr>
              <w:t>Постановление № 1412от 23.12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Развитие туристско-рекреационного комплекса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Cs w:val="24"/>
              </w:rPr>
              <w:t>Постановление № 212 от 12.03.2021г.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2"/>
                <w:szCs w:val="22"/>
              </w:rPr>
              <w:t>"Формирование комфортной городской среды на территории города-курорта Кисловодска"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Cs w:val="24"/>
              </w:rPr>
              <w:t>Постановление № 39 от 27.01.2021 г.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ение ценных архитектурный объектов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Постановление № 1307 от 18.11.2019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Title"/>
        <w:widowControl/>
        <w:tabs>
          <w:tab w:val="clear" w:pos="720"/>
          <w:tab w:val="left" w:pos="-142" w:leader="none"/>
        </w:tabs>
        <w:spacing w:before="0" w:after="0"/>
        <w:ind w:righ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финансирование мероприятий данных программ за счет всех источников финансирования были предусмотрены средства в объеме </w:t>
      </w:r>
      <w:r>
        <w:rPr>
          <w:sz w:val="28"/>
          <w:szCs w:val="28"/>
        </w:rPr>
        <w:t>6 656 260,57 тыс. рублей</w:t>
      </w:r>
      <w:r>
        <w:rPr>
          <w:color w:val="000000"/>
          <w:sz w:val="28"/>
          <w:szCs w:val="28"/>
        </w:rPr>
        <w:t xml:space="preserve">. Кассовое исполнение мероприятий программ составило </w:t>
      </w:r>
      <w:r>
        <w:rPr>
          <w:sz w:val="28"/>
          <w:szCs w:val="28"/>
        </w:rPr>
        <w:t xml:space="preserve">5 359 252,14 тыс. рублей </w:t>
      </w:r>
      <w:r>
        <w:rPr>
          <w:color w:val="000000"/>
          <w:sz w:val="28"/>
          <w:szCs w:val="28"/>
        </w:rPr>
        <w:t xml:space="preserve">или </w:t>
      </w:r>
      <w:r>
        <w:rPr>
          <w:sz w:val="28"/>
          <w:szCs w:val="28"/>
        </w:rPr>
        <w:t>80,51 %</w:t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  <w:sz w:val="28"/>
          <w:szCs w:val="28"/>
        </w:rPr>
        <w:t xml:space="preserve">от предусмотренного финансирования. </w:t>
      </w:r>
      <w:r>
        <w:rPr>
          <w:sz w:val="28"/>
          <w:szCs w:val="28"/>
        </w:rPr>
        <w:t>Доля расходов на реализацию муниципальных программ в общем объеме расходов бюджета города-курорта Кисловодска в 2021 году  составила 95,00 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б оценке эффективности реализации муниципальных программ города-курорта Кисловодск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850"/>
        <w:gridCol w:w="851"/>
        <w:gridCol w:w="708"/>
        <w:gridCol w:w="1276"/>
        <w:gridCol w:w="99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достижения целей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ффективности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достижения непосредственных результатов реализации программ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ind w:hanging="0"/>
              <w:jc w:val="center"/>
              <w:rPr/>
            </w:pPr>
            <w:r>
              <w:rPr>
                <w:sz w:val="18"/>
              </w:rPr>
              <w:t>Уточненный план на 2021 год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Исполнение за 2021</w:t>
            </w:r>
          </w:p>
          <w:p>
            <w:pPr>
              <w:pStyle w:val="14"/>
              <w:shd w:fill="FFFFFF" w:val="clear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д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% исполнения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ля финансирования программ в общем объеме финансирования, 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2 74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9 64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ше пла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 05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 24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6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5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07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83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8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24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ше пла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 33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 9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ла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 24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7 09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ше пла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color w:val="000000"/>
                <w:sz w:val="22"/>
                <w:szCs w:val="22"/>
              </w:rPr>
              <w:t>Развитие туристско-рекреационного комплек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29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25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же пла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color w:val="000000"/>
                <w:sz w:val="22"/>
                <w:szCs w:val="22"/>
              </w:rPr>
              <w:t>"Формирование комфортной городской среды на территории города-курорта Кисловодс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7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6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ценных архитектурный объе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3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6 26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9 25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целях оценки эффективности реализации муниципальных программ установлены следующие критерии показателя «Оценка эффективности реализации программы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если значение показателя 100 и выше, то уровень эффективности реализации муниципальной программы оценивается как выше планов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если значение от 90 до 100, то уровень эффективности реализации муниципальной программы оценивается как планов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значение ниже от 75 до 90- уровень эффективности реализации муниципальной программы оценивается как ниже плановой, менее 75 то уровень эффективности реализации муниципальной программы оценивается как неэффектив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стижение показателей эффективности реализации муниципальной программы в полном объеме свидетельствует об эффективной реализации муниципальной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В результате проведенной оценки эффективности все программы признаны эффективными, в 3 программах </w:t>
      </w:r>
      <w:r>
        <w:rPr>
          <w:sz w:val="28"/>
        </w:rPr>
        <w:t>уровень эффективности реализации муниципальных программ оценивается как выше плановой</w:t>
      </w:r>
      <w:r>
        <w:rPr>
          <w:sz w:val="28"/>
          <w:szCs w:val="28"/>
        </w:rPr>
        <w:t xml:space="preserve">, в 4 программах </w:t>
      </w:r>
      <w:r>
        <w:rPr>
          <w:sz w:val="28"/>
        </w:rPr>
        <w:t>уровень эффективности реализации муниципальных программ оценивается как плановый</w:t>
      </w:r>
      <w:r>
        <w:rPr>
          <w:sz w:val="28"/>
          <w:szCs w:val="28"/>
        </w:rPr>
        <w:t xml:space="preserve">, в 1 программе </w:t>
      </w:r>
      <w:r>
        <w:rPr>
          <w:sz w:val="28"/>
        </w:rPr>
        <w:t>уровень эффективности оценивается как ниже планов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униципальная программа "Развитие образования"- выше плановой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1: Повышение доступности и качества образования в городе-курорте Кисловодске.</w:t>
      </w:r>
      <w:r>
        <w:rPr>
          <w:sz w:val="28"/>
          <w:szCs w:val="28"/>
        </w:rPr>
        <w:t xml:space="preserve"> Значение показателей программы, увеличились с прошлым годом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численность воспитанников дошкольных образовательных учреждений (2020 – 3752ч., 2021- 3894ч. откл. 142 ч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доступность дошкольного образования для детей в возрасте от 2 месяцев до 3 лет (2020 – 466ч., 2021- 512ч. откл. 46 ч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ч</w:t>
      </w:r>
      <w:r>
        <w:rPr>
          <w:sz w:val="28"/>
          <w:szCs w:val="28"/>
        </w:rPr>
        <w:t>исленность обучающихся общеобразовательных организаций города, осваивающих программы общего образования (2020 – 9 394 ч., 2021- 10 431ч. откл. 1 037 ч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обучающихся, охваченных реализацией основными и дополнительными общеобразовательными программами цифрового, естественнонаучного и гуманитарного профилей (2020 – 380 ч., 2021-424ч. откл. 44 ч.);</w:t>
        <w:tab/>
        <w:t>-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(2020 – 86,7 %., 2021-92,9%. откл. 6,2 %.)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ля детей первой и второй групп здоровья в общей численности обучающихся в муниципальных общеобразовательных учреждениях (2020 – 90,0 %., 2021- 91,7%. откл. 1,7 %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(2020 – 16,8 %., 2021- 18,7%. откл. 1,90 %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ходы бюджета муниципального образования на общее образование в расчете на 1 обучающегося в муниципальных общеобразовательных учреждениях профилей (2020 – 42,7 %., 2021-46,%;. откл. 3,90 %.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ля замененных оконных блоков в муниципальных дошкольных образовательных организациях города-курорта Кисловодска Ставропольского края, муниципальных общеобразовательных организациях города-курорта Кисловодска Ставропольского края и муниципальных организациях дополнительного образования детей города-курорта Кисловодска Ставропольского края, в общей численности оконных блоков в муниципальных образовательных организациях (2020 – 44,6 %., 2021-100,%;. откл. 55,40 %.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оля детей охваченных летним оздоровительным отдыхом в общей численности  учащихся в общеобразовательных учреждениях и учреждениях дополнительного образования (2020 – 33,0 %., 2021-63,0%;. откл. 30,0 %.)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2: Создание    условий    для     формирования     в городе-курорте Кисловодске высоконравственной, образованной,   здоровой   личности,   обладающей  базовыми компетенциями современного человека.  </w:t>
      </w:r>
      <w:r>
        <w:rPr>
          <w:sz w:val="28"/>
          <w:szCs w:val="28"/>
        </w:rPr>
        <w:t>Значение показателей программы, увеличились с прошлым годом по следующим направления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оля детей, охваченных дополнительным образованием, в муниципальных учреждениях культуры, в общей численности детей в возрасте 5 - 18 лет (2020 – 7,52 %., 2021-9,69%;. откл. 2,17 %.)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3. Создание условий для обеспечения законных прав  иинтересов детей-сирот  и  детей,  оставшихся  без попечения  родителей  (законных  представителей) в городе-курорте Кисловодс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ей программы, увеличились с прошлым годом по следующим направления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щая численность детей-сирот и детей, оставшихся без попечения родителей, в городе-курорте Кисловодске уменьшилась (2020 – 167 ч., 2021-160 ч;. откл. -7 ч.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оля детей-сирот и детей, оставшихся без попечения родителей, воспользовавшихся правом бесплатного проезда на городском, пригородном транспорте (кроме такси) а также бесплатного  проезда один раз в год к месту учебы, в общей численности детей-сирот и детей, оставшихся без попечения родителей, в городе-курорте Кисловодске уменьшилась (2020 – 2 ч., 2021-0 ч. откл. -2 ч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4.  Проведение городских мероприятий для детей и молодежи города-курорта Кисловодс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ей программы, увеличились с прошлым годом по следующим направления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количество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, проживающих на территории города (далее – подростки), и молодежи, развитие творческого, профессионального, интеллектуального потенциалов подростков и молодежи, проведенных на территории города (2020 –200меропр.., 2021-203 меропр. откл. 3 меропр.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Исполнение по программе 2020г</w:t>
      </w:r>
      <w:r>
        <w:rPr>
          <w:sz w:val="28"/>
          <w:szCs w:val="28"/>
        </w:rPr>
        <w:t xml:space="preserve">.      </w:t>
      </w:r>
      <w:r>
        <w:rPr>
          <w:sz w:val="28"/>
          <w:szCs w:val="28"/>
          <w:u w:val="single"/>
        </w:rPr>
        <w:t>Исполнение по программе 2021г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 – 1 906 289,56 тыс. руб.              План – 2 552 746,39 тыс. ру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акт – 1 496 778,84 тыс. руб.               Факт – 1 969 645,76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цент исполнения -  78,52 %           Процент исполнения -  77,16 %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еличение плана в 2021 году в связи с добавлением мероприятий по объектам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Муниципальная программа города-курорта Кисловодска «Развитие культуры»- выше планов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1. Создание условий для сохранения и развития культуры в городе-курорте Кисловодске.</w:t>
      </w:r>
      <w:r>
        <w:rPr>
          <w:sz w:val="28"/>
          <w:szCs w:val="28"/>
        </w:rPr>
        <w:t xml:space="preserve"> Значение показателей программы, увеличились с прошлым годом по следующим направлениям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рост числа культурно-массовых мероприятий, реализуемых муниципальными учреждениями культуры города-курорта Кисловодска (2020 – 0,82 %., 2021-1,02,%;. откл. 0,20 %.)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ь 2. Развитие библиотечной деятельности в городе-курорте Кисловодске. </w:t>
      </w:r>
      <w:r>
        <w:rPr>
          <w:sz w:val="28"/>
          <w:szCs w:val="28"/>
        </w:rPr>
        <w:t>Значение показателей программы, увеличились с прошлым годом по следующим направлениям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Рост числа пользователей библиотек города-курорта Кисловодска (2020 – 0,33 %., 2021-0,6,%;. откл. 0,27 %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Исполнение по программе 2020г</w:t>
      </w:r>
      <w:r>
        <w:rPr>
          <w:sz w:val="28"/>
          <w:szCs w:val="28"/>
        </w:rPr>
        <w:t xml:space="preserve">.      </w:t>
      </w:r>
      <w:r>
        <w:rPr>
          <w:sz w:val="28"/>
          <w:szCs w:val="28"/>
          <w:u w:val="single"/>
        </w:rPr>
        <w:t>Исполнение по программе 2021г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 – 98 283,30 тыс. руб.                   План – 86 781,73 тыс. ру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акт – 72 232,74 тыс. руб.                   Факт – 61 246,01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цент исполнения -  73,49 %          Процент исполнения – 70,57 %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лане 2020 году проходили единовременные расходы по ремонту и покупке оборудования ДК Аликоновка, увеличение городских мероприятий. Уменьшение плана в 2021 году в связи с переходом ЦБ в Финансовое управление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Муниципальная программа города-курорта Кисловодска "Социальная поддержка граждан»- выше плановой.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 1. Повышение уровня и качества жизни населения города-курорта Кисловодска.</w:t>
      </w:r>
      <w:r>
        <w:rPr>
          <w:sz w:val="28"/>
          <w:szCs w:val="28"/>
        </w:rPr>
        <w:t xml:space="preserve"> Значение показателей программы, увеличились с прошлым годом по следующим направлениям:</w:t>
        <w:tab/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д</w:t>
      </w:r>
      <w:r>
        <w:rPr>
          <w:sz w:val="28"/>
          <w:szCs w:val="28"/>
        </w:rPr>
        <w:t>оля детей, находящихся в социально опасном положении, в общей численности детей, проживающих на территории гор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020 – 0,5 %., 2021-0,35%;. откл. 0,15 %.)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 2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города.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д</w:t>
      </w:r>
      <w:r>
        <w:rPr>
          <w:sz w:val="28"/>
          <w:szCs w:val="28"/>
        </w:rPr>
        <w:t>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городе (2020 – 7 %., 2021- 8%;. откл. 1 %.);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Исполнение по программе 2020г</w:t>
      </w:r>
      <w:r>
        <w:rPr>
          <w:sz w:val="28"/>
          <w:szCs w:val="28"/>
        </w:rPr>
        <w:t xml:space="preserve">.      </w:t>
      </w:r>
      <w:r>
        <w:rPr>
          <w:sz w:val="28"/>
          <w:szCs w:val="28"/>
          <w:u w:val="single"/>
        </w:rPr>
        <w:t>Исполнение по программе 2021г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 – 944 366,27 тыс. руб.              План – 1 059 249,04 тыс. ру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акт – 938 079,51 тыс. руб.              Факт – 1 057 091,11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цент исполнения – 99,33 %        Процент исполнения -  99,80 %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еличение плана в 2021 году в связи с добавлением мероприятий по социальным выплатам граждан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firstLine="568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Муниципальная программа города-курорта Кисловодска «Развитие туристско-рекреационного комплекса» - ниже плановой.</w:t>
      </w:r>
    </w:p>
    <w:p>
      <w:pPr>
        <w:pStyle w:val="Normal"/>
        <w:tabs>
          <w:tab w:val="clear" w:pos="720"/>
          <w:tab w:val="left" w:pos="1134" w:leader="none"/>
        </w:tabs>
        <w:ind w:left="10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/>
          <w:sz w:val="32"/>
          <w:szCs w:val="32"/>
        </w:rPr>
        <w:t>Цель 1. «Развитие туристско-рекреационного комплекса города-курорта Кисловодска»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/>
          <w:sz w:val="32"/>
          <w:szCs w:val="32"/>
        </w:rPr>
        <w:t>-</w:t>
      </w:r>
      <w:r>
        <w:rPr/>
        <w:t xml:space="preserve"> </w:t>
      </w:r>
      <w:r>
        <w:rPr>
          <w:sz w:val="28"/>
          <w:szCs w:val="28"/>
        </w:rPr>
        <w:t>Объем доходов от деятельности санаторно-курортных учреждений и других коллективных средств размещения, расположенных на территории города-курорта Кисловодска (2020г. 124 млн. руб., 2021- 173,5 млн. руб. откл. 49,50млн. руб.)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Исполнение по программе 2020г</w:t>
      </w:r>
      <w:r>
        <w:rPr>
          <w:sz w:val="28"/>
          <w:szCs w:val="28"/>
        </w:rPr>
        <w:t xml:space="preserve">.      </w:t>
      </w:r>
      <w:r>
        <w:rPr>
          <w:sz w:val="28"/>
          <w:szCs w:val="28"/>
          <w:u w:val="single"/>
        </w:rPr>
        <w:t>Исполнение по программе 2021г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 – 3 676,23 тыс. руб.                     План – 137 295,73 тыс. ру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акт – 3 562,14 тыс. руб.                     Факт – 71 251,53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цент исполнения -  96,90 %          Процент исполнения -  51,90 %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 плана в 2021 году в связи с добавлением мероприятий по курортному сбору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дальнейшей реализации муниципальных программ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ab/>
        <w:t>В целом достигнутые значения показателей совпадают с плановыми, что свидетельствует об эффективности реализации основных направлений муниципальный программ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ind w:firstLine="4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ям, соисполнителям, участникам муниципальных программ "Развитие образования" и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Обеспечение общественной безопасности и защита населения и территорий от чрезвычайных ситуаций" провести совместную работу по согласованию  объединения  мероприятий по антитеррористической деятельно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м исполнителям, соисполнителям, участникам муниципальных программам «Сохранение ценных архитектурных объектов» и  "Развитие жилищно-коммунального хозяйства" провести совместную работу по согласованию  объединения  мероприятий по ремонту и реставрация фасадов ценных архитектурных объектов города-курорта Кисловодска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тветственному исполнителю соисполнителям, участникам муниципальной программы «Сохранение ценных архитектурных объектов» проработать и внести предложения по увеличению числа мероприятий для эффективной реализации программы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ab/>
        <w:t>4. Ответственным исполнителям, соисполнителям, участникам муниципальных программам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своевременно корректировать сроки контрольных событий и контролировать их наступление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>- провести корректировку целевых показателей (при необходимости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родолжить работу по увеличению точности планирования и взаимосвязи основных параметров программ: объемов финансового обеспечения мероприятий программ и результатов их реализации, сроков проведения, целевых индикаторов программ и показателей подпрограмм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остоянно проводить инвентаризацию показателей программ в целях исключения показателей, не характеризующих влияние мероприятий на соответствующую социально – экономическую сферу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повышению уровня освоения выделенных на программы средств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егулярный мониторинг хода реализации программ и своевременно их актуализировать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работу по совершенствованию системы целевых показателей программ в целях формулировки показателей, характеризующих максимально полное достижение целей и решение задач муниципальных программ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регулярный мониторинг государственных программ на предмет софинансирования проектов, реализуемых на муниципальном уровне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тивизировать работу по привлечению внебюджетных источников, в том числе сторонних организаций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ть возможность предоставления муниципальными учреждениями платных услуг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актуализировать программы, в т.ч. на официальном сайте города-города Кисловодска и предоставлять по ним отчетность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pBdr>
        <w:bottom w:val="single" w:sz="30" w:space="0" w:color="000000"/>
      </w:pBdr>
      <w:bidi w:val="0"/>
      <w:spacing w:lineRule="auto" w:line="264" w:before="120" w:after="0"/>
      <w:ind w:left="360" w:firstLine="709"/>
      <w:jc w:val="both"/>
      <w:outlineLvl w:val="4"/>
    </w:pPr>
    <w:rPr>
      <w:rFonts w:ascii="Times New Roman" w:hAnsi="Times New Roman" w:eastAsia="Times New Roman" w:cs="Times New Roman"/>
      <w:b/>
      <w:i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/>
      <w:color w:val="548DD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sz w:val="24"/>
      <w:lang w:bidi="ar-SA"/>
    </w:rPr>
  </w:style>
  <w:style w:type="paragraph" w:styleId="Heading">
    <w:name w:val="Heading"/>
    <w:next w:val="TextBody"/>
    <w:qFormat/>
    <w:pPr>
      <w:widowControl/>
      <w:bidi w:val="0"/>
      <w:ind w:left="-1080" w:firstLine="108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Web11Web">
    <w:name w:val="Обычный (веб);Обычный (Web)1;Обычный (веб) Знак1;Обычный (веб) Знак Знак;Обычный (Web);Знак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harChar">
    <w:name w:val="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qFormat/>
    <w:pPr>
      <w:widowControl/>
      <w:bidi w:val="0"/>
      <w:spacing w:lineRule="exact" w:line="240" w:before="0" w:after="16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11">
    <w:name w:val="Знак Знак Знак Знак1"/>
    <w:qFormat/>
    <w:pPr>
      <w:widowControl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Абзац списка1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тандар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(2)"/>
    <w:qFormat/>
    <w:pPr>
      <w:widowControl/>
      <w:shd w:fill="FFFFFF" w:val="clear"/>
      <w:bidi w:val="0"/>
      <w:spacing w:lineRule="exact" w:line="317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rCharCarCharCarCharCarCharCarCharCharChar">
    <w:name w:val="Car Char Car Char Car Char Car Char Car Char Знак Знак Знак Char Знак Знак Char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text">
    <w:name w:val="newstext"/>
    <w:qFormat/>
    <w:pPr>
      <w:widowControl/>
      <w:bidi w:val="0"/>
      <w:spacing w:before="100" w:after="100"/>
      <w:ind w:firstLine="500"/>
    </w:pPr>
    <w:rPr>
      <w:rFonts w:ascii="Verdana" w:hAnsi="Verdana" w:eastAsia="Times New Roman" w:cs="Verdana"/>
      <w:color w:val="330033"/>
      <w:sz w:val="24"/>
      <w:szCs w:val="20"/>
      <w:lang w:val="ru-RU" w:bidi="ar-SA" w:eastAsia="zh-CN"/>
    </w:rPr>
  </w:style>
  <w:style w:type="paragraph" w:styleId="Style19">
    <w:name w:val="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qFormat/>
    <w:pPr>
      <w:widowControl/>
      <w:shd w:fill="FFFFFF" w:val="clear"/>
      <w:bidi w:val="0"/>
      <w:spacing w:lineRule="exact" w:line="322" w:before="60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">
    <w:name w:val="Основной текст7"/>
    <w:qFormat/>
    <w:pPr>
      <w:widowControl/>
      <w:shd w:fill="FFFFFF" w:val="clear"/>
      <w:bidi w:val="0"/>
      <w:spacing w:lineRule="exact" w:line="298" w:before="240" w:after="0"/>
      <w:ind w:hanging="1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3">
    <w:name w:val="Абзац списка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NoSpacing">
    <w:name w:val="Без интервала;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 с отступом;Нумерованный список !!;Основной текст 1;Надин стиль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5">
    <w:name w:val="Знак1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lineRule="auto" w:line="300" w:before="240" w:after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CarCharCarCharCarCharCarCharCarCharCharChar1">
    <w:name w:val="Car Char Car Char Car Char Car Char Car Char Знак Знак Знак Char Знак Знак Char1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qFormat/>
    <w:pPr>
      <w:widowControl/>
      <w:bidi w:val="0"/>
      <w:spacing w:lineRule="auto" w:line="360"/>
      <w:ind w:left="-567" w:right="-766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">
    <w:name w:val="Абзац списка12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6">
    <w:name w:val="Цитата1"/>
    <w:qFormat/>
    <w:pPr>
      <w:widowControl/>
      <w:bidi w:val="0"/>
      <w:spacing w:lineRule="auto" w:line="360"/>
      <w:ind w:left="-567" w:right="-766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Cambria" w:hAnsi="Cambria" w:eastAsia="Times New Roman" w:cs="Cambria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spacing w:before="100" w:after="100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02:00Z</dcterms:created>
  <dc:creator>ekonom4</dc:creator>
  <dc:description/>
  <dc:language>en-US</dc:language>
  <cp:lastModifiedBy>Gorbonosova E.A.</cp:lastModifiedBy>
  <cp:lastPrinted>2022-04-04T16:04:00Z</cp:lastPrinted>
  <dcterms:modified xsi:type="dcterms:W3CDTF">2022-05-04T07:02:00Z</dcterms:modified>
  <cp:revision>2</cp:revision>
  <dc:subject>Об оценке эффективности реализации муниципальных программ</dc:subject>
  <dc:title>Доклад о ходе реализации и оценке эффективности муниципальных программ на территории города Губкинского за 2015 год</dc:title>
</cp:coreProperties>
</file>