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center"/>
        <w:rPr/>
      </w:pPr>
      <w:r>
        <w:rPr>
          <w:szCs w:val="28"/>
        </w:rPr>
        <w:t>Информация о дополнительных мерах по снижению</w:t>
      </w:r>
    </w:p>
    <w:p>
      <w:pPr>
        <w:pStyle w:val="21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напряженности на рынке тру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важаемые работодатели!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В соответствии с Постановлением Правительства Российской Федерации от 4 июля 2020 года № 980 во всех субъектах Российской Федерации в 2020 году запланирована реализация дополнительных мероприятий по снижению напряженности на рынке труда. В рамках реализации данных мероприятий предусмотрена компенсация затрат работодателей, создающих временные рабочие места, на заработную плату гражданам, принимающим участие во временных или общественных работах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1. Возмещение работодателям расходов в виде субсидий на частичную оплату труда при организации общественных работ для граждан, ищущих работу и обратившихся в центры занятости, а также безработных граждан, получающих пособие. Период занятости каждого участника (работника) составляет не более 3 месяцев. Размер возмещения затрат на каждого участника равен величине МРОТ, увеличенной на сумму страховых взносов во внебюджетные фонды (в среднем на работника в месяц – 15769 рублей). В качестве участников – работодателей могут выступать организации различных сфер деятельности (за исключением государственных и муниципальных учреждений), которые создадут рабочие места для проведения общественных рабо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2. Возмещение работодателям расходов в виде субсидий на частичную оплату труда при организации временной занятости работников, находящихся под риском увольнения. Период занятости каждого участника (работника) составляет не более 3 месяцев. Размер возмещения затрат на каждого участника равен величине МРОТ, увеличенной на сумму страховых взносов во внебюджетные фонды (в среднем на работника в месяц – 15769 рублей). В качестве участников – работодателей могут выступать организации различных сфер деятельности (за исключением государственных и муниципальных учреждений), в том числе в которых введены различные режимы (временная остановка работ, режим неполного рабочего времени, отпуска без сохранения заработной платы, планируется сокращение персонала), которые создадут рабочие места для организации временной занятости своих работников, а также иные организации различных сфер деятельности (за исключением государственных и муниципальных учреждений), которые создадут рабочие места для организации временной занятости работников, находящихся под риском увольнения, из други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Для получения дополнительной информации по участию в данных мероприятиях можно обратиться в управление труда и социальной защиты населения по телефону 2-29-52, либо по электронной почте: </w:t>
      </w:r>
      <w:hyperlink r:id="rId2">
        <w:r>
          <w:rPr>
            <w:rStyle w:val="InternetLink"/>
            <w:sz w:val="28"/>
            <w:lang w:val="en-US"/>
          </w:rPr>
          <w:t>utsznkislovods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g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>, либо в Центр занятости населения города-курорта Кисловодска по телефону: 6-62-25.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21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 w:before="0" w:after="6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kislovod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5:00Z</dcterms:created>
  <dc:creator>mtgoep</dc:creator>
  <dc:description/>
  <cp:keywords/>
  <dc:language>en-US</dc:language>
  <cp:lastModifiedBy>User</cp:lastModifiedBy>
  <cp:lastPrinted>2020-07-30T10:04:00Z</cp:lastPrinted>
  <dcterms:modified xsi:type="dcterms:W3CDTF">2020-08-03T10:32:00Z</dcterms:modified>
  <cp:revision>5</cp:revision>
  <dc:subject/>
  <dc:title>Главе администрации</dc:title>
</cp:coreProperties>
</file>